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Co je pravda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kubem I. začala v Anglii vládnout dynastie Tudorovců. </w:t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O. Cromwell byl zastáncem monarchie.</w:t>
        <w:tab/>
        <w:tab/>
        <w:tab/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Velká Británie vznikla r. 1707 za vlády královny Anny.</w:t>
        <w:tab/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Jakub II. byl popraven při „slavné revoluci“.</w:t>
        <w:tab/>
        <w:tab/>
        <w:tab/>
        <w:t>ANO/N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Vysvětli následující pojmy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jetkový cenzus –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stituční monarchie –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Popiš, jak fungoval plavební zákon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Stručně odpověz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Kdo byla matka Jakuba I.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Kdy a jak zemřel Karel I.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Z jakých částí se skládá anglický parlament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1. Co je pravda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kubem I. začala v Anglii vládnout dynastie Tudorovců. </w:t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O. Cromwell byl zastáncem monarchie.</w:t>
        <w:tab/>
        <w:tab/>
        <w:tab/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Velká Británie vznikla r. 1707 za vlády královny Anny.</w:t>
        <w:tab/>
        <w:tab/>
        <w:t>ANO/NE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Jakub II. byl popraven při „slavné revoluci“.</w:t>
        <w:tab/>
        <w:tab/>
        <w:tab/>
        <w:t>ANO/N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Vysvětli následující pojmy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jetkový cenzus –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stituční monarchie –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Popiš, jak fungoval plavební zákon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Stručně odpověz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Kdo byla matka Jakuba I.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Kdy a jak zemřel Karel I.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 Z jakých částí se skládá anglický parlament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46:00Z</dcterms:created>
  <dc:creator>Your User Name</dc:creator>
  <dc:description/>
  <dc:language>en-US</dc:language>
  <cp:lastModifiedBy>rasch</cp:lastModifiedBy>
  <cp:lastPrinted>2014-09-22T22:00:00Z</cp:lastPrinted>
  <dcterms:modified xsi:type="dcterms:W3CDTF">2019-09-29T14:46:00Z</dcterms:modified>
  <cp:revision>2</cp:revision>
  <dc:subject/>
  <dc:title/>
</cp:coreProperties>
</file>